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14   Остапец Василия Владимирович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0810.810.3.5000.94601162 Сбербанк России, доп. офис 8635/0199, с. Михайловка, ул. Красноармейская, 25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6093"/>
        <w:gridCol w:w="992"/>
        <w:gridCol w:w="1416"/>
        <w:gridCol w:w="1013"/>
      </w:tblGrid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стапец В.В. 23.09.2015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йкалюк Л.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ar-SA"/>
              </w:rPr>
              <w:t>. 23.09.2015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1:00Z</dcterms:created>
  <dc:creator>TIK</dc:creator>
  <dc:description/>
  <dc:language>en-US</dc:language>
  <cp:lastModifiedBy>user01</cp:lastModifiedBy>
  <dcterms:modified xsi:type="dcterms:W3CDTF">2015-10-28T00:51:00Z</dcterms:modified>
  <cp:revision>2</cp:revision>
  <dc:subject/>
  <dc:title/>
</cp:coreProperties>
</file>